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040" w:leader="none"/>
        </w:tabs>
        <w:ind w:right="-115" w:hanging="0"/>
        <w:jc w:val="center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要望開催・公募開催依頼書</w:t>
      </w:r>
    </w:p>
    <w:p>
      <w:pPr>
        <w:pStyle w:val="Normal"/>
        <w:tabs>
          <w:tab w:val="clear" w:pos="840"/>
          <w:tab w:val="left" w:pos="2040" w:leader="none"/>
        </w:tabs>
        <w:ind w:right="-115" w:hanging="0"/>
        <w:jc w:val="center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５人以上）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lang w:eastAsia="zh-CN"/>
        </w:rPr>
        <w:t>株式会社昭和企画　御中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　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sz w:val="28"/>
            <w:szCs w:val="28"/>
          </w:rPr>
          <w:t>info@showakikaku.co.jp</w:t>
        </w:r>
      </w:hyperlink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「特別教育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講習会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」の要望・公募開催を依頼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1030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4006"/>
        <w:gridCol w:w="819"/>
        <w:gridCol w:w="434"/>
        <w:gridCol w:w="1121"/>
        <w:gridCol w:w="2183"/>
      </w:tblGrid>
      <w:tr>
        <w:trPr>
          <w:trHeight w:val="102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会社名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代表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担当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160"/>
                <w:kern w:val="0"/>
                <w:sz w:val="28"/>
                <w:szCs w:val="28"/>
              </w:rPr>
              <w:t>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話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  <w:t>FAX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携帯電話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  <w:t>mail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業　種</w:t>
            </w:r>
          </w:p>
        </w:tc>
        <w:tc>
          <w:tcPr>
            <w:tcW w:w="8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8215"/>
      </w:tblGrid>
      <w:tr>
        <w:trPr>
          <w:trHeight w:val="4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講習希望日</w:t>
            </w:r>
          </w:p>
        </w:tc>
        <w:tc>
          <w:tcPr>
            <w:tcW w:w="8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１、　　　　　　年　　　　月　　　　日（　　曜日）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２、　　　　　　年　　　　月　　　　日（　　曜日）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３、　　　　　　年　　　　月　　　　日（　　曜日）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４、　　　　　　年　　　　月　　　　日（　　曜日）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資　格</w:t>
            </w:r>
          </w:p>
        </w:tc>
        <w:tc>
          <w:tcPr>
            <w:tcW w:w="8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・　　　　　　　　　　　　　　　　　　　　　　　人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・　　　　　　　　　　　　　　　　　　　　　　　人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・　　　　　　　　　　　　　　　　　　　　　　　人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ご希望</w:t>
            </w:r>
          </w:p>
        </w:tc>
        <w:tc>
          <w:tcPr>
            <w:tcW w:w="8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8"/>
                <w:lang w:eastAsia="zh-TW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8"/>
                <w:lang w:eastAsia="zh-TW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注１　連絡先　</w:t>
      </w:r>
      <w:r>
        <w:rPr>
          <w:rFonts w:ascii="Wingdings" w:hAnsi="Wingdings" w:cs="Wingdings" w:eastAsia="Wingdings"/>
          <w:sz w:val="28"/>
          <w:szCs w:val="28"/>
        </w:rPr>
        <w:t>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0587-36-3271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080-6901-5352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02"/>
        <w:jc w:val="center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</w:rPr>
        <w:t>ファクス　０５８７－３６－０３６１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howakikaku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52:00Z</dcterms:created>
  <dc:creator>52</dc:creator>
  <dc:description/>
  <cp:keywords/>
  <dc:language>en-US</dc:language>
  <cp:lastModifiedBy>user</cp:lastModifiedBy>
  <cp:lastPrinted>2021-06-09T15:54:00Z</cp:lastPrinted>
  <dcterms:modified xsi:type="dcterms:W3CDTF">2021-07-21T07:45:00Z</dcterms:modified>
  <cp:revision>6</cp:revision>
  <dc:subject/>
  <dc:title>教育訓練受講申込書（一般講習用）</dc:title>
</cp:coreProperties>
</file>