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44"/>
          <w:szCs w:val="44"/>
        </w:rPr>
        <w:t>タイヤ空気充填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申込書（受講票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要　実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証明書・免許証等を添付して特別教育の受講を</w:t>
      </w:r>
      <w:r>
        <w:rPr/>
        <w:t>申し込みます。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3947"/>
        <w:gridCol w:w="778"/>
        <w:gridCol w:w="3255"/>
      </w:tblGrid>
      <w:tr>
        <w:trPr>
          <w:trHeight w:val="1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保険証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名義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と異なる場合）</w:t>
            </w:r>
          </w:p>
        </w:tc>
      </w:tr>
      <w:tr>
        <w:trPr>
          <w:trHeight w:val="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書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8064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令和　　年　　月　　日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稲沢会場　８時００分～１６時３０分</w:t>
            </w:r>
          </w:p>
        </w:tc>
      </w:tr>
      <w:tr>
        <w:trPr>
          <w:trHeight w:val="7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仙台市・福島市・いわき市・東京都江戸川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深谷市・熊谷市・小田原市・高浜市・四日市市・長岡京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井市・敦賀市・広島市・下関市・北九州市・熊本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：</w:t>
            </w:r>
          </w:p>
        </w:tc>
      </w:tr>
      <w:tr>
        <w:trPr>
          <w:trHeight w:val="2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（駐車場：西１０ｍ南）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</w:rPr>
              <w:t>タイヤ空気充填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タイヤ空気充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コース（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、実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）</w:t>
            </w:r>
          </w:p>
        </w:tc>
      </w:tr>
      <w:tr>
        <w:trPr>
          <w:trHeight w:val="14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タイヤ及びその組込み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用タイヤの種類及び構造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タイヤのリムへの組込み及びその状況の点検方法　　　　　　　２時間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空気の充填作業に関する知識　　　　　　　　　　　　　　　　２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関係法令　　　　　　　　　　　　　　　　　　　　　　　　　１時間</w:t>
            </w:r>
          </w:p>
          <w:p>
            <w:pPr>
              <w:pStyle w:val="Normal"/>
              <w:ind w:left="44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実技教育は事業所で実施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夜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6901-5352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945"/>
        <w:gridCol w:w="630"/>
        <w:gridCol w:w="945"/>
        <w:gridCol w:w="2101"/>
      </w:tblGrid>
      <w:tr>
        <w:trPr>
          <w:trHeight w:val="962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を申込し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（屋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、再受講は出来ません。受講票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振込先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楽天銀行サンバ支店　普通預金　７００１３５２　口座名義　株式会社昭和企画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8890</wp:posOffset>
                </wp:positionV>
                <wp:extent cx="66230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3.2pt;mso-wrap-distance-left:9.05pt;mso-wrap-distance-right:9.05pt;mso-wrap-distance-top:3.6pt;mso-wrap-distance-bottom:3.6pt;margin-top:0.7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提出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技教育実施報告書兼請求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職長教育センター　御中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貴センターの依頼により実技教育を実施したので実技教育実施報告をします。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767"/>
      </w:tblGrid>
      <w:tr>
        <w:trPr>
          <w:trHeight w:val="5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教育名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師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受講者以外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　　　時　　分～終了　　時　　分</w:t>
            </w:r>
          </w:p>
        </w:tc>
      </w:tr>
      <w:tr>
        <w:trPr>
          <w:trHeight w:val="5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社（工場・土場・　　　　）、依頼先（工場・土場・　　　　）</w:t>
            </w:r>
          </w:p>
        </w:tc>
      </w:tr>
      <w:tr>
        <w:trPr>
          <w:trHeight w:val="5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材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　・　レンタル（　　　　　　　　　　）</w:t>
            </w:r>
          </w:p>
        </w:tc>
      </w:tr>
      <w:tr>
        <w:trPr>
          <w:trHeight w:val="5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銀行・信用金庫・信用金庫　　　　　　支店</w:t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普通・当座　　</w:t>
            </w:r>
            <w:r>
              <w:rPr>
                <w:sz w:val="24"/>
              </w:rPr>
              <w:t>NO.</w:t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計　　　　　　　　　円</w:t>
            </w:r>
          </w:p>
        </w:tc>
      </w:tr>
      <w:tr>
        <w:trPr>
          <w:trHeight w:val="46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人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円、最大１万円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35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ファクス　　０５８７－３６－０３６１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53:00Z</dcterms:created>
  <dc:creator>enomoto</dc:creator>
  <dc:description/>
  <cp:keywords/>
  <dc:language>en-US</dc:language>
  <cp:lastModifiedBy>user</cp:lastModifiedBy>
  <cp:lastPrinted>2020-09-11T11:21:00Z</cp:lastPrinted>
  <dcterms:modified xsi:type="dcterms:W3CDTF">2021-03-10T05:57:00Z</dcterms:modified>
  <cp:revision>17</cp:revision>
  <dc:subject/>
  <dc:title>特別教育講習会受講申込書</dc:title>
</cp:coreProperties>
</file>