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林業系受講申込書（受講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長教育センター御中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証明・免許証・実技実施報告書兼請求書を添付して申込みます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8"/>
        <w:gridCol w:w="268"/>
        <w:gridCol w:w="2057"/>
        <w:gridCol w:w="777"/>
        <w:gridCol w:w="845"/>
        <w:gridCol w:w="778"/>
        <w:gridCol w:w="326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8"/>
              </w:rPr>
            </w:r>
          </w:p>
        </w:tc>
        <w:tc>
          <w:tcPr>
            <w:tcW w:w="3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年月日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昭和・平成　　　年　　　月　　　日　　　　満　　　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　　　　　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</w:t>
            </w:r>
          </w:p>
        </w:tc>
      </w:tr>
      <w:tr>
        <w:trPr>
          <w:trHeight w:val="70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証作成（○で選択）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　・　マイナンバー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履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証明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元証明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る　な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る　ない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イナンバー・自動車運転免許証・在留カード</w:t>
            </w:r>
          </w:p>
        </w:tc>
      </w:tr>
      <w:tr>
        <w:trPr>
          <w:trHeight w:val="2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収証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ームページからダウンロードして下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ち物　ボールペン（鉛筆禁止）、メガネ（老眼鏡）　服装：靴（サンダル禁止）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4"/>
        <w:gridCol w:w="1558"/>
        <w:gridCol w:w="5531"/>
        <w:gridCol w:w="1922"/>
      </w:tblGrid>
      <w:tr>
        <w:trPr>
          <w:trHeight w:val="44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講日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平成　　年　　月　　日（　　）  </w:t>
            </w:r>
          </w:p>
        </w:tc>
      </w:tr>
      <w:tr>
        <w:trPr>
          <w:trHeight w:val="6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会場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札幌市・函館市・八戸市・盛岡市・仙台市・福島市・いわき市</w:t>
            </w:r>
          </w:p>
          <w:p>
            <w:pPr>
              <w:pStyle w:val="Normal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京都江戸川区・小田原市・高浜市・四日市市・長岡京市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井市・富山市・岡山市・広島市・・福岡市・熊本市・鹿児島市</w:t>
            </w:r>
          </w:p>
          <w:p>
            <w:pPr>
              <w:pStyle w:val="Normal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記入（　　　　　　　　　　　　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時～１７時</w:t>
            </w:r>
          </w:p>
        </w:tc>
      </w:tr>
      <w:tr>
        <w:trPr>
          <w:trHeight w:val="2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稲沢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時～１７時</w:t>
            </w:r>
          </w:p>
        </w:tc>
      </w:tr>
      <w:tr>
        <w:trPr>
          <w:trHeight w:val="40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別教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伐木等機械　　学科教育　６時間、実技教育　６時間・事業所</w:t>
            </w:r>
          </w:p>
        </w:tc>
      </w:tr>
      <w:tr>
        <w:trPr>
          <w:trHeight w:val="2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走行集材機械　学科教育　６時間、実技教育　６時間・事業所</w:t>
            </w:r>
          </w:p>
        </w:tc>
      </w:tr>
      <w:tr>
        <w:trPr>
          <w:trHeight w:val="2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架線集材装置　学科教育　６時間、実技教育　６時間・事業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械集材装置　学科教育　６時間、実技教育　６時間・事業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注　受講科目に印を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申込後はいかなる事由においても受講料は返金出来かね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受講は申込者、申込日のみ有効です。再受講は出来ません。受講票を持参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職長教育センター規約に同意して入会します。（規約：ホームページに掲載）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z w:val="24"/>
          <w:szCs w:val="2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4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振込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楽天銀行サンバ支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普通預金　７００１３５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座名義　株式会社昭和企画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4"/>
        <w:gridCol w:w="3675"/>
        <w:gridCol w:w="1062"/>
        <w:gridCol w:w="513"/>
        <w:gridCol w:w="945"/>
        <w:gridCol w:w="2101"/>
      </w:tblGrid>
      <w:tr>
        <w:trPr>
          <w:trHeight w:val="1234" w:hRule="atLeast"/>
        </w:trPr>
        <w:tc>
          <w:tcPr>
            <w:tcW w:w="4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</w:t>
            </w:r>
          </w:p>
        </w:tc>
        <w:tc>
          <w:tcPr>
            <w:tcW w:w="934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別教育の「実技教育」は貴センターの依頼を受けて事業者で実施し「実技教育実施報告書」を提出し受講を申し込み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　　　　　　　　　　　　　　　　　　　　　　　　　　</w:t>
            </w:r>
          </w:p>
        </w:tc>
      </w:tr>
      <w:tr>
        <w:trPr>
          <w:trHeight w:val="113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携帯電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業　種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TEL 0587-36-3271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総合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70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786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084</w:t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５８７－３６－０３６１</w:t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84"/>
      <w:jc w:val="left"/>
    </w:pPr>
    <w:rPr>
      <w:rFonts w:ascii="メイリオ" w:hAnsi="メイリオ" w:eastAsia="メイリオ" w:cs="メイリオ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25:00Z</dcterms:created>
  <dc:creator>enomoto</dc:creator>
  <dc:description/>
  <cp:keywords/>
  <dc:language>en-US</dc:language>
  <cp:lastModifiedBy>enomoto</cp:lastModifiedBy>
  <cp:lastPrinted>2023-05-24T13:08:00Z</cp:lastPrinted>
  <dcterms:modified xsi:type="dcterms:W3CDTF">2023-06-09T01:31:00Z</dcterms:modified>
  <cp:revision>3</cp:revision>
  <dc:subject/>
  <dc:title>特別教育講習会受講申込書</dc:title>
</cp:coreProperties>
</file>