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林業系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２日コース及び入会を振込証明書・免許証等を添付して申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268"/>
        <w:gridCol w:w="2057"/>
        <w:gridCol w:w="777"/>
        <w:gridCol w:w="845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証作成（○で選択）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書　・　マイナンバー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証明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証明</w:t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　ない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ンバー・自動車運転免許証・在留カー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からダウンロー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4"/>
        <w:gridCol w:w="1558"/>
        <w:gridCol w:w="5531"/>
        <w:gridCol w:w="1922"/>
      </w:tblGrid>
      <w:tr>
        <w:trPr>
          <w:trHeight w:val="44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日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平成　　年　　月　　日（　　）  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・四日市市・長岡京市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富山市・岡山市・広島市・・福岡市・熊本市・鹿児島市</w:t>
            </w:r>
          </w:p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</w:tr>
      <w:tr>
        <w:trPr>
          <w:trHeight w:val="4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材機運転安全教育　　学科教育　６時間、実技教育　８時間・・事業所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集材装置運転業務従事者　学科教育　６時間、実技教育　８時間・事業所</w:t>
            </w:r>
          </w:p>
        </w:tc>
      </w:tr>
      <w:tr>
        <w:trPr>
          <w:trHeight w:val="2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系林業機械　　　　　　　学科教育　６時間、実技教育　６時間・事業所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造林作業の作業指揮者　　　　学科教育　６時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注　受講科目に印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4"/>
          <w:szCs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1062"/>
        <w:gridCol w:w="513"/>
        <w:gridCol w:w="945"/>
        <w:gridCol w:w="2101"/>
      </w:tblGrid>
      <w:tr>
        <w:trPr>
          <w:trHeight w:val="1234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「実技教育」は貴センターの依頼を受けて事業者で実施し「実技教育実施報告書」を提出し受講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欄にゴム印・社印がない場合は受講できません。</w:t>
            </w:r>
          </w:p>
        </w:tc>
      </w:tr>
      <w:tr>
        <w:trPr>
          <w:trHeight w:val="11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種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8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84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メイリオ" w:hAnsi="メイリオ" w:eastAsia="メイリオ" w:cs="メイリオ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3:00Z</dcterms:created>
  <dc:creator>enomoto</dc:creator>
  <dc:description/>
  <cp:keywords/>
  <dc:language>en-US</dc:language>
  <cp:lastModifiedBy>enomoto</cp:lastModifiedBy>
  <cp:lastPrinted>2023-05-24T13:08:00Z</cp:lastPrinted>
  <dcterms:modified xsi:type="dcterms:W3CDTF">2023-05-24T04:09:00Z</dcterms:modified>
  <cp:revision>15</cp:revision>
  <dc:subject/>
  <dc:title>特別教育講習会受講申込書</dc:title>
</cp:coreProperties>
</file>