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教育講習会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（学科教育）及び入会を振込証明書・免許証等を添付して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昭和・平成　　　年　　　月　　　日　　　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明細書に替えさせて頂きます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（　　　　　　　　　　　　　　　　　　　　　　　　　）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8363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平成　　年　　月　　日（　　）  ９時～１７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会場　８時００分～１７時００分</w:t>
            </w:r>
          </w:p>
        </w:tc>
      </w:tr>
      <w:tr>
        <w:trPr>
          <w:trHeight w:val="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会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・函館市・八戸市・盛岡市・仙台市・福島市・郡山市・いわき市・山形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京都江戸川区・八王子市・町田市・深谷市・千葉市・川崎市・小田原市・富士市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稲沢市・高浜市・四日市市 ・長岡京市・高槻市・堺市・三田市・姫路市・岡山市・福山市・広島市・山口市・下関市・周南市・北九州市・熊本市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）</w: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染作業、粉じん、石綿、低電圧、木造解体、有機溶剤、自由研削砥石、振動工具、刈払い機、丸のこ、足場組立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ンネ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進・山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料は返金出来かねます。再受講は出来ません。受講票は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に入会となり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受講を申し込み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申込は不可、屋号を記入</w:t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7:00Z</dcterms:created>
  <dc:creator>enomoto</dc:creator>
  <dc:description/>
  <cp:keywords/>
  <dc:language>en-US</dc:language>
  <cp:lastModifiedBy>user</cp:lastModifiedBy>
  <cp:lastPrinted>2015-06-26T16:47:00Z</cp:lastPrinted>
  <dcterms:modified xsi:type="dcterms:W3CDTF">2018-12-04T19:26:00Z</dcterms:modified>
  <cp:revision>36</cp:revision>
  <dc:subject/>
  <dc:title>特別教育講習会受講申込書</dc:title>
</cp:coreProperties>
</file>