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フルハーネス安全帯受講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教育（学科教育）及び入会を振込証明書・免許証等を添付して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明細書に替えさせて頂きます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令和　　年　　月　　日（　　）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仙台市・福島市・いわき市・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田原市・四日市市・長岡京市・高槻市・広島市・下関市・北九州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会場（　　　　　　）・訪問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　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学科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、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　受講票（申込書）を会場へ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規約に同意して入会します。（規約：ホームページに掲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ルハーネス安全帯特別教育の申込を致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欄にゴム印・社印がない場合は受講できません。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6901-5352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9:00Z</dcterms:created>
  <dc:creator>enomoto</dc:creator>
  <dc:description/>
  <cp:keywords/>
  <dc:language>en-US</dc:language>
  <cp:lastModifiedBy>user</cp:lastModifiedBy>
  <cp:lastPrinted>2014-12-10T14:42:00Z</cp:lastPrinted>
  <dcterms:modified xsi:type="dcterms:W3CDTF">2019-09-09T04:26:00Z</dcterms:modified>
  <cp:revision>6</cp:revision>
  <dc:subject/>
  <dc:title>特別教育講習会受講申込書</dc:title>
</cp:coreProperties>
</file>