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足場組立講習会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（学科教育）及び入会を振込証明書・免許証等を添付して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明細書に替えさせて頂きます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　　年　　月　　日（　　）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東京都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深谷市・熊谷市・小田原市・高浜市・四日市市・長岡京市・高槻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敦賀市・広島市・下関市・北九州市・熊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・その他記入（　　　　　　　　　　　　）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　講習料金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受講票（申込書）を会場へ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足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組立等特別教育の申込を致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欄にゴム印・社印がない場合は受講できません。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2:00Z</dcterms:created>
  <dc:creator>enomoto</dc:creator>
  <dc:description/>
  <cp:keywords/>
  <dc:language>en-US</dc:language>
  <cp:lastModifiedBy>user</cp:lastModifiedBy>
  <cp:lastPrinted>2014-12-10T14:42:00Z</cp:lastPrinted>
  <dcterms:modified xsi:type="dcterms:W3CDTF">2019-12-27T00:57:00Z</dcterms:modified>
  <cp:revision>38</cp:revision>
  <dc:subject/>
  <dc:title>特別教育講習会受講申込書</dc:title>
</cp:coreProperties>
</file>