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特別教育講習会申込書（受講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長教育センター御中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別教育（学科教育）受講を振込証明書・免許証等を添付して申し込みます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8"/>
        <w:gridCol w:w="3947"/>
        <w:gridCol w:w="778"/>
        <w:gridCol w:w="326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年月日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昭和・平成　　　年　　　月　　　日　　　　満　　　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　　　　　（自動車免許証・保険証に記載の住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</w:t>
            </w:r>
          </w:p>
        </w:tc>
      </w:tr>
      <w:tr>
        <w:trPr>
          <w:trHeight w:val="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名義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受講者と異なる場合）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受講履歴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（　　　　　　　　　　　　　　　）　　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ち物　ボールペン（鉛筆禁止）、メガネ（老眼鏡）　服装：靴（サンダル禁止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8363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受講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平成　　年　　月　　日（　　）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稲沢会場　８時～１７時</w:t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講会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札幌市・函館市・八戸市・盛岡市・仙台市・福島市・いわき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都江戸川区・小田原市・高浜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稲沢市・四日市市・長岡京市・高槻市・堺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広島市・熊本市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訪問</w:t>
            </w:r>
          </w:p>
        </w:tc>
      </w:tr>
      <w:tr>
        <w:trPr>
          <w:trHeight w:val="16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教育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低電圧、木造解体、刈払い機、丸のこ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ダイオキシ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除染作業、トンネル（山岳・シールド）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ルハーネス型安全帯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申込後はいかなる事由においても受講料は返金出来かね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受講は申込者、申込日のみ有効です。再受講は出来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注　受講票（申込書）を会場へ持参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振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楽天銀行サンバ支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普通預金　７００１３５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義　株式会社昭和企画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4"/>
        <w:gridCol w:w="3675"/>
        <w:gridCol w:w="945"/>
        <w:gridCol w:w="630"/>
        <w:gridCol w:w="945"/>
        <w:gridCol w:w="2101"/>
      </w:tblGrid>
      <w:tr>
        <w:trPr>
          <w:trHeight w:val="1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教育の受講を申し込み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欄に記載がない場合は受講できません。</w:t>
            </w:r>
          </w:p>
        </w:tc>
      </w:tr>
      <w:tr>
        <w:trPr>
          <w:trHeight w:val="375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0587-36-3271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総合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0-6901-5352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５８７－３６－０３６１</w:t>
      </w:r>
    </w:p>
    <w:sectPr>
      <w:type w:val="nextPage"/>
      <w:pgSz w:w="11906" w:h="16838"/>
      <w:pgMar w:left="1077" w:right="1077" w:gutter="0" w:header="0" w:top="1134" w:footer="0" w:bottom="73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24:00Z</dcterms:created>
  <dc:creator>enomoto</dc:creator>
  <dc:description/>
  <cp:keywords/>
  <dc:language>en-US</dc:language>
  <cp:lastModifiedBy>user</cp:lastModifiedBy>
  <cp:lastPrinted>2014-12-10T14:42:00Z</cp:lastPrinted>
  <dcterms:modified xsi:type="dcterms:W3CDTF">2018-12-25T20:27:00Z</dcterms:modified>
  <cp:revision>8</cp:revision>
  <dc:subject/>
  <dc:title>特別教育講習会受講申込書</dc:title>
</cp:coreProperties>
</file>