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アーク溶接受講申込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受講票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　実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明細・免許証等・実技実施報告書兼請求書を添付して申し込みます。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600"/>
        <w:gridCol w:w="2010"/>
        <w:gridCol w:w="1337"/>
        <w:gridCol w:w="778"/>
        <w:gridCol w:w="3255"/>
      </w:tblGrid>
      <w:tr>
        <w:trPr>
          <w:trHeight w:val="1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ﾏｲﾅﾝﾊﾞｰ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29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　な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　ない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ンバー・自動車運転免許証・在留カード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からダウンロードして記入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老眼鏡・補聴器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0"/>
        <w:gridCol w:w="5665"/>
        <w:gridCol w:w="2020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　令和　年　　月　　日（　）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　令和　年　　月　　日（　） 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江戸川区・小田原市・高浜市・四日市市・長岡京市・広島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岡市・熊本市・鹿児島市・その他記入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駐車場：西１０ｍ南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｜ク溶接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ーク溶接特別教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コース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、実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　報告書提出）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教育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溶接作業の知識　　　　　　　　　　　　　　　　　六時間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は受講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溶接に関する知識　　　　　　　　　　　　　　　　一時間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溶接装置の知識　　　　　　　　　　　　　　　　　三時間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関係法令　　　　　　　　　　　　　　　　　　　　一時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翻訳版：ベトナム語、インドネシア語、中国語、英語（別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／冊）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945"/>
        <w:gridCol w:w="630"/>
        <w:gridCol w:w="945"/>
        <w:gridCol w:w="2101"/>
      </w:tblGrid>
      <w:tr>
        <w:trPr>
          <w:trHeight w:val="96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を申込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屋号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本人、申込日のみ有効です。再受講は出来ません。受講票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　書類不備の場合は修了証郵送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）のご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禁止事項（スマホ・私語・携帯電話未記入）を守れない場合は退場し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8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84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8890</wp:posOffset>
                </wp:positionV>
                <wp:extent cx="66230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3.2pt;mso-wrap-distance-left:9.05pt;mso-wrap-distance-right:9.05pt;mso-wrap-distance-top:3.6pt;mso-wrap-distance-bottom:3.6pt;margin-top:0.7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提出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技教育実施報告書兼請求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職長教育センター　御中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貴センターの依頼により実技教育を実施したので実技教育実施報告をします。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3"/>
        <w:gridCol w:w="7742"/>
      </w:tblGrid>
      <w:tr>
        <w:trPr>
          <w:trHeight w:val="51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教育名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受講者以外）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開始　　　時　　分～終了　　時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開始　　　時　　分～終了　　時　　分</w:t>
            </w:r>
          </w:p>
        </w:tc>
      </w:tr>
      <w:tr>
        <w:trPr>
          <w:trHeight w:val="57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社（工場・土場・　　　　）、依頼先（工場・現場・　　　　）</w:t>
            </w:r>
          </w:p>
        </w:tc>
      </w:tr>
      <w:tr>
        <w:trPr>
          <w:trHeight w:val="57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　・　レンタル（　　　　　　　　　　）</w:t>
            </w:r>
          </w:p>
        </w:tc>
      </w:tr>
      <w:tr>
        <w:trPr>
          <w:trHeight w:val="441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技実施代行料をお支払いしますので記入して下さい。１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、最大１万円</w:t>
            </w:r>
          </w:p>
        </w:tc>
      </w:tr>
      <w:tr>
        <w:trPr>
          <w:trHeight w:val="5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貴社取引銀行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銀行・信用金庫・信用金庫　　　　　　支店</w:t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普通・当座　　</w:t>
            </w:r>
            <w:r>
              <w:rPr>
                <w:sz w:val="24"/>
              </w:rPr>
              <w:t>NO.</w:t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計　　　　　　　　　円</w:t>
            </w:r>
          </w:p>
        </w:tc>
      </w:tr>
      <w:tr>
        <w:trPr>
          <w:trHeight w:val="467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35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ファクス　　０５８７－３６－０３６１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5:00Z</dcterms:created>
  <dc:creator>enomoto</dc:creator>
  <dc:description/>
  <cp:keywords/>
  <dc:language>en-US</dc:language>
  <cp:lastModifiedBy>enomoto</cp:lastModifiedBy>
  <cp:lastPrinted>2023-05-24T08:43:00Z</cp:lastPrinted>
  <dcterms:modified xsi:type="dcterms:W3CDTF">2023-10-03T06:14:00Z</dcterms:modified>
  <cp:revision>10</cp:revision>
  <dc:subject/>
  <dc:title>特別教育講習会受講申込書</dc:title>
</cp:coreProperties>
</file>