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51"/>
        <w:gridCol w:w="1933"/>
        <w:gridCol w:w="596"/>
        <w:gridCol w:w="2280"/>
        <w:gridCol w:w="2526"/>
      </w:tblGrid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経歴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地</w:t>
            </w:r>
          </w:p>
        </w:tc>
        <w:tc>
          <w:tcPr>
            <w:tcW w:w="7335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写真</w:t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かな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（　　才）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 住 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131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（　　　　　）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アドレ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 務 先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住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終学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歴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セミナ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タイトル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得意分野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師実績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著書論文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　演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専門分野登録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師希望</w:t>
            </w:r>
          </w:p>
        </w:tc>
        <w:tc>
          <w:tcPr>
            <w:tcW w:w="85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　格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務経験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分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己ＰＲ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張地域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北海道・東北・関東・中部・関西・四国・九州・沖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・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58:00Z</dcterms:created>
  <dc:creator>榎本和男</dc:creator>
  <dc:description/>
  <cp:keywords/>
  <dc:language>en-US</dc:language>
  <cp:lastModifiedBy>enomoto</cp:lastModifiedBy>
  <cp:lastPrinted>2009-10-09T10:52:00Z</cp:lastPrinted>
  <dcterms:modified xsi:type="dcterms:W3CDTF">2013-11-10T08:58:00Z</dcterms:modified>
  <cp:revision>2</cp:revision>
  <dc:subject/>
  <dc:title>履歴書</dc:title>
</cp:coreProperties>
</file>